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3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5.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Calibri" w:cs="Times New Roman"/>
          <w:b/>
          <w:b/>
          <w:i/>
          <w:i/>
          <w:sz w:val="24"/>
          <w:szCs w:val="24"/>
          <w:lang w:eastAsia="lv-LV"/>
        </w:rPr>
      </w:pPr>
      <w:bookmarkStart w:id="2" w:name="OLE_LINK1"/>
      <w:bookmarkEnd w:id="2"/>
      <w:r>
        <w:rPr>
          <w:rFonts w:eastAsia="Arial Unicode MS" w:cs="Arial Unicode MS" w:ascii="Times New Roman" w:hAnsi="Times New Roman"/>
          <w:b/>
          <w:sz w:val="24"/>
          <w:szCs w:val="24"/>
          <w:lang w:eastAsia="lv-LV"/>
        </w:rPr>
        <w:t>Par  Dzelzavas pansionāta iesniegumu</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Izskatījusi Dzelzavas pansionāta 08.08.2018. iesniegumu  ar ierosinājumu  izvērtēt iespēju  paplašināt pansionāta sniegto sociālo pakalpojumu  apjomu,  izmantojot  projekta “ Dzelzavas dienas aprūpes centra rekonstrukcija” līdz šim izmantotās telpas, jo šis projekts noslēdzas  2018.gada oktobrī. Dienas aprūpes  centrs ir  Dzelzavas pansionāta struktūrvienība un  darbojas vienā ēkā ar  Dzelzavas pansionātu Dzelzavas pagasta “Grāveri 1“. Atbrīvojot šīs telpas, būtu iespēja palielināt Dzelzavas pansionāta klientu vietu skaitu. Saglabājot  2018.gadam paredzēto budžetu, uz dienas centra esošo amata vienību bāzes iespējams izveidot jaunas vienības, atbilstoši pansionāta vajadzībām. Ņemot vērā informāciju, ka pieprasījums pēc dienas aprūpes centra pakalpojumiem ir samazinājies, bet  palielinājies pieprasījums  pēc  ilgstošās un īslaicīgās sociālās aprūpes  un rehabilitācijas pakalpojuma,  kā arī  klātienē  novērtējot   dienas aprūpes centra  izmantoto telpu  plānojumu un piemērotību  pansionāta   darbības paplašināšanai, kas  dotu  iespēju palielināt līdzšinējo vietu skaitu par  desmit </w:t>
      </w:r>
      <w:bookmarkStart w:id="3" w:name="_GoBack"/>
      <w:bookmarkEnd w:id="3"/>
      <w:r>
        <w:rPr>
          <w:rFonts w:eastAsia="Calibri" w:cs="Times New Roman" w:ascii="Times New Roman" w:hAnsi="Times New Roman"/>
          <w:sz w:val="24"/>
          <w:szCs w:val="24"/>
        </w:rPr>
        <w:t xml:space="preserve">vietām, ņemot vērā Sociālo un veselības jautājumu komitejas atzinumu (17.10.2018.Prot.Nr.10;1.p.) un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1"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lineRule="auto" w:line="240" w:before="0" w:after="0"/>
        <w:ind w:left="108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beigt Dzelzavas dienas aprūpes centra darbību ar  30.12.2018.</w:t>
      </w:r>
    </w:p>
    <w:p>
      <w:pPr>
        <w:pStyle w:val="Normal"/>
        <w:numPr>
          <w:ilvl w:val="0"/>
          <w:numId w:val="2"/>
        </w:numPr>
        <w:spacing w:lineRule="auto" w:line="240" w:before="0" w:after="0"/>
        <w:ind w:left="108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r 01.01.2019.  palielināt  Dzelzavas pansionātā  kopējo  klientu vietu skaitu no 23  līdz 33 vietām, nosakot ilgstošai aprūpei 23 vietas un īslaicīgai aprūpei 10 vietas. </w:t>
      </w:r>
    </w:p>
    <w:p>
      <w:pPr>
        <w:pStyle w:val="Normal"/>
        <w:numPr>
          <w:ilvl w:val="0"/>
          <w:numId w:val="2"/>
        </w:numPr>
        <w:spacing w:lineRule="auto" w:line="240" w:before="0" w:after="0"/>
        <w:ind w:left="108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bilstoši darba apjoma palielinājumam, nepārsniedzot  2018. gada budžetu, sagatavot   Dzelzavas pansionāta kopējo amata vienību saraksta projektu 2019. gadam.</w:t>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ind w:right="-1"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1"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1"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A13DC-152C-4D42-AD6E-2882C71EC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1</Pages>
  <Words>1534</Words>
  <Characters>875</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1T11:28: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file>